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part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партак»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Рядом с пляжем, Салон красоты, Магазины, Кондиционер, Круглосуточная стойка регистрации, Номера для некурящих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