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utnik Uyut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путник Уюта» находится в городе Москва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spasskiy Ln, 3/1, Moscow 115172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