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ороны С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Гостевой дом «Стороны света» расположен в городе Шерегеш. Он удобно расположен в 1 км от исторического центра города.В отелеОбратите внимание, что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ссаж, Номера для некурящих, Отель для некурящих, Отопление, Ускоренная регистрация заезда и выезда, Ранняя регистрация заезда, Поздняя регистрация выезд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тья Дачная, д.954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