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Сво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Hotel „Svoya Guest House“ befindet sich innerhalb von 22 km von dem historischen Stadtzentrum von Sotschi.HotelmerkmaleBitte beachten Sie, dass das gesamte Hotel rauchfrei ist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Открытый бассейн, Сезонный открытый бассейн, Площадка для пикника, Трансфер, Трансфер от аэропорта, Бесплатный трансфер от/до жд вокзала, Кондиционер, Круглосуточная стойка регистрации, Места для курения, Номера для некурящих, Стиральная машина, Услуги консьержа, Телевизор в лобби, Терраса, Ранняя регистрация заезда, Поздняя регистрация выезда, Индивидуальная регистрация заезда и отъезда, Огнетушитель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лодёжная, д. 4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