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Воло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Володи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Утюг, Баня, Массаж, Сауна, Удобства для барбекю, Бильярд, Каток, Кондиционер, Круглосуточная стойка регистрации, Номера для некурящих, Отель для некурящих, Пресса, Прокат снегоходов и квадроциклов, Ускоренная регистрация заезда и выезда, Телевизор в лобби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есенняя, 43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