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lavut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lavutich» расположен в городе Сочи. Этот отель находится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opova, 7, Adler, Krasnodarskiy kray, Russia, 3543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