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Уютный находится в 4 км от центра города Сочи.В отелеНа территории отеля предоставляется доступ в интернет. Гостям доступна парковка по предварительному заказу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Утюг, Полотенца для пляжа/бассейна, Удобства для барбекю, Бесплатный Wi-Fi, Доступ в интернет, Трансфер, Трансфер от/до аэропорта, Бесплатный трансфер от/до жд вокзала, Кондицион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, 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, либо выставляет счет. На осуществление предоплаты гостю даются сутки,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