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Guest House Unicorn Leningradskay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Unicorn Leningradskaya Guest House in Moscow (Krasnoselsky), you'll be close to Museum of Soviet Arcade Machines and Red Square. This guesthouse is close to St. Basil's Cathedral and Moscow Kremlin.RoomsMake yourself at home in one of the 4 air-conditioned rooms featuring LED televisions. Prepare your meals in the shared/communal kitchen. Complimentary wireless Internet access keeps you connected, and cable programming is available for your entertainment. Bathrooms feature showers with rainfall showerheads and slippers.Business, Other AmenitiesFeatured amenities include express check-in, express check-out, and an elevator (lif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Утюг, Интернет в номере, Кондиционер, Отель для некурящих, Ускоренная регистрация заезда и вы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0:3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раснопрудная ул.1, под.4, кв.117,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братите внимание, что в гостевом доме "Юникорн Ленинградская" нет стойки регистрации. Пожалуйста, заранее сообщите администрации предполагаемое время вашего прибытия. Для этого можно воспользоваться полем для особых запросов при бронировании или связаться с гостевым домом напрямую. Контактная информация указана в подтверждении брониро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Регистрация заезда после 23:00 подразумевает дополнительную оплату.</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