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 Самом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V Samom Tsentre Goroda Guest House“ liegt in Sankt Petersburg. Es überzeugt durch eine günstige Lage innerhalb von 3 km von dem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