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СПА-Банном комплексе Леп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 СПА-Банном комплексе Лепота расположен в 7 км от центра города Борисоглебск.В отелеРасслабьтесь в спа-центре, где вы сможете заказать разнообразные процедуры, а также сеанс 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Массаж, Спа-центр, Хаммам, Удобства для барбекю, Площадка для барбекю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Заря, д.2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