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nD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нДи» находится в городе Большой Геленджик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Удобства для барбекю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Street 60 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