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Л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илла Лида находится в 13 км от центра города Павловск.В отелеВы можете посетить современную сау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аровая баня, Удобства для барбекю, Площадка для пикника, Площадка для барбекю, Номера со звукоизоляцией, Отопление, Стиральная машина, Сад, Сушилк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Ижора, д.2, Пав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