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лла Соф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илла София находится в городе Сочи. Этот гостевой дом находится в 24 км от центра города.В гостевом домеНа территории гостевого дома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емократическая улица, д. 62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