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шнев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шневый расположен в городе Лоо. Этот отель находится в 1 км от центра города.В отелеНа территории отеля предоставляется доступ в интернет. На территории отеля есть открытый бассейн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Открытый бассейн, Сезонный открытый бассейн, Полотенца для пляжа/бассейна, Удобства для барбекю, Рыбалка, Пинг-понг, Wi-Fi, Доступ в интернет, Бесплатный трансфер от/до жд вокзала, Кондиционер, Круглосуточная стойка регистрации, Номера для некурящих, Номера со звукоизоляцией, Отопление, Ускоренная регистрация заезда и выезда, Сад, Терраса, Ранняя регистрация за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зина, д.4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