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емчуж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Жемчужина» расположен в 1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Удобства для пляжа, Сезонный открытый бассейн, Полотенца для пляжа/бассейна, Сауна, Площадка для пикника, Wi-Fi, Доступ в интернет, Кондиционер, Номера для некурящих, Номера со звукоизоляцией, Сад, Терраса, Номера для курящих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товская 16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