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olotaya Sered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Золотая Середина» находится в городе Санкт-Петербург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olyarnyy pereulok, 10-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