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Золотое ру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Золотое руно» находится в пригородном поселке Витязево, в 19 км от центра Анапы. Рядом расположен знаменитый курортный бульвар «Паралия» – центр развлечений района с богатой с инфраструктурой, включающей в себя луна-парк аттракционов, спортивный центр и великолепный боулинг-клуб. Вокруг них масса магазинов, кафе и ресторанов. В 150 метрах от гостевого дома есть лечебно-оздоровительный комплекс и специальная детская площадка, До аэропорта отсюда 9 км, а до железнодорожного вокзала – 8 км. До морского берега чуть более 700 метров.В межсезонье в гостевом доме часто останавливаются спортсмены, приезжающие на сборы и соревнования юниоров и взрослых команд по боксу, волейболу, восточным единоборствам и футболу.Охраняемая территория гостевого дома благоустроена зелеными насаждениями и цветниками, альпийской горкой с фонтанами, зонами отдыха и беседками. Два 5-этажных корпуса без лифта вмещают 32 просторных номера, способных одновременно предоставить места для 64 постояльцев. Номера разных категорий от «люкса» до «стандарта» имеют автономные санузлы с душем и феном, обеспечены необходимыми бытовыми приборами: сплит-системой, холодильником, телевизором, другими удобствами. В большинстве номеров имеются меблированные балконы с сушилками. Доступ в Wi-Fi возможен на территории.В распоряжении гостей открытый бассейн с подогревом и гидромассажным устройством, с детским отделением и релакс-зоной.В «Золотом Руне» есть собственная столовая и летнее кафе. Кроме этого, во внутреннем дворике имеется зона барбекю с мангалом.Для юных гостей организована игровая площадка на свежем воздухе.В гостевом доме в высокий сезон работают аниматоры, проводящие развлекательные мероприятия для детей.Песчаный поселковый пляж расположен на расстоянии 600 метров от гостевого дома.На берегу работают разнообразные водные аттракционы для детей и взросл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ира, д. 213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большой двуспальной или 2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располагает балконом. В номере имеются гостиная зона и кондиционер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большой двуспальной или 2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располагает балконом. В номере имеются гостиная зона и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