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виамото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виамоторный находится в городе Москва. Этот отель находится в 6 км от живописного центра города.В отелеК услугам гостей имеется общая кухня, оборудованная всем необходимым.На территории отеля предоставляется бесплатный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лотенца для пляжа/бассейна, Салон красоты, Wi-Fi, Доступ в интернет, Трансфер от аэропорта, Магазины, Круглосуточная стойка регистрации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нергетическая улица,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кальное предложение: - просторные оборудованные комнаты - бесплатный Wi-Fi - кухни с посудой и возможностью готовить - вся необходимая бытовая техника - бельё, тапочки, полотенца - вежливые и отзывчивые администраторы - плавающий расчетный час, индивидуальный подход - теплый приём и домашняя обстановк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кальное предложение: - просторные оборудованные комнаты - бесплатный Wi-Fi - кухни с посудой и возможностью готовить - вся необходимая бытовая техника - бельё, тапочки, полотенца - вежливые и отзывчивые администраторы - плавающий расчетный час, индивидуальный подход - теплый приём и домашняя обстан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вой дом находится в жилом доме, подъезд 5, код от домофона: В152В95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д заездом необходимо заранее сообщить администрации гостевого дома планируемое время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