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елик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вор Губернск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вор Губернский» находится в пешей доступности от центра города.В отелеЕсли у вас возникнет вопрос, вы всегда сможете обратиться к сотрудникам круглосуточной стойки регистрации. Воспользуйтесь обслуживанием номеров, чтобы заказать блюда прямо в свой номер. Также к вашим услугам прачечная . Во всем отеле запрещено курение.Проживание с домашними питомцами возможно за дополнительную плату. Детали проживания с животными необходимо предварительно уточнить у представителей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Запирающийся шкафчик, Хранение багажа, Полотенца для пляжа/бассейна, Круглосуточная стойка регистрации, Номера для некурящих, Отопление, Индивидуальная регистрация заезда и отъезд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Щитная д.31, Великий Новгоро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