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остевой Двор Шала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отеляБаза Отдыха Гостевой Двор Шалаш находится в городе Шерегеш. Он удобно расположен в 1 км от центра города.В отелеВсе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руглосуточная стойка регистрации, Номера для некурящих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тья Дачная, д. 947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