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ибре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остевой расположен в 1 км от живописного центра города Нижняя Беранда.В отелеНа территории отеля предоставляется доступ в интернет. Вы также сможете искупаться в открытом бассейне. В вашем распоряжении парковка.Можно воспользоваться трансфером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Массаж, Караоке, Развлекательные мероприятия, Доступ в интернет, Трансфер, Трансфер от аэропорта, Бесплатный трансфер от/до жд вокзала, Магазины, Кондиционер, Круглосуточная стойка регистрации, Места для курения, Номера для некурящих, Стиральная машина, Сувенирный магазин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авная, д.1/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