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"Pushkinsky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Пушкинский» находится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Прокат велосипедов, Wi-Fi, Доступ в интернет, Круглосуточная стойка регистрации, Номера для некурящих, Номера со звукоизоляцией, Отопление, Пресса, Прокат автомобилей, Стиральная машина, Ускоренная регистрация заезда и выезда, Услуги консьержа, Номера для курящих, Индивидуальная регистрация заезда и отъезда, Мини-кухня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