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ьв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ьвовская расположен в живописном центре города Вардане.В отелеНа территории отеля предоставляется доступ в интернет. При желании гости могут искупаться в открытом бассейне. Также в вашем распоряжении парковка. При желании гости могут заказать трансфер от/до аэропорта.Сотрудники круглосуточной стойки регистрации будут рады помочь вам советом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крытый бассейн, Удобства для барбекю, Площадка для барбекю, Доступ в интернет, Бесплатный трансфер, Трансфер от аэропорта, Бесплатный трансфер от/до жд вокзала, Компьютер, Кондиционер, Круглосуточная стойка регистрации, Номера для аллергиков, Номера для некурящих, Отель для некурящих, Отопление, Прокат автомобилей, Стиральная машин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7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