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Весенн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Весенней находится в 1 км от центра города Лоо.В отелеНа территории отеля предоставляется доступ в интернет. Вы также можете расслабиться в сау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Доступ в интернет, Бесплатный трансфер от/до жд вокз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, д.22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