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Магнитогорска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Магнитогорская расположен в городе Лоо. Этот отель находится в пешей доступности от центра города.В отелеНа территории отеля предоставляется доступ в интернет. В отеле есть сейф, где постояльцы могут оставить ценные вещи. Гости могут посетить крытый бассейн, расположенный на территории.Если вы приехали на автомобиле, к вашим услугам парковка. Сотрудники отеля будут рады организовать для вас трансфер от/до аэропорта. Сотрудники круглосуточной стойки регистрации в любое время ответят на ваши вопрос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Кафе, Торговый автомат с закусками/напитками,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Полотенца для пляжа/бассейна, Удобства для барбекю, Бильярд, Караоке, Развлекательные мероприятия, Площадка для барбекю, Wi-Fi, Доступ в интернет, Трансфер, Трансфер от аэропорта, Бесплатный трансфер от/до жд вокзала, Винодельческое хозяйство, Компьютер, Кондиционер, Круглосуточная стойка регистрации, Места для курения, Номера для некурящих, Отопление, Стиральная машина, Сад, Терраса, Ранняя регистрация заезда, Поздняя регистрация выезда, Курение разрешено,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агнитогорский переулок, д.3/1,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