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ького 25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орького 25 А находится в городе Анапа. Этот отель находится в 11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 от аэропорта, Кондиционер, Круглосуточная стойка регистрации, Номера для некурящих, Отель для некурящих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25 А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