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Б» находится в городе Москва. Этот отель находится в 20 км от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Также к вашим услугам прачечная 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Wi-Fi, Доступ в интернет, Трансфер, Трансфер от аэропорт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тная улица, д.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