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г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гава находится в городе Лоо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предусмотрена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Бассейн, Открытый бассейн, Удобства для пляжа, Полотенца для пляжа/бассейна, Удобства для барбекю, Wi-Fi, Доступ в интернет, Трансфер, Кондиционер, Круглосуточная стойка регистрации, Места для курения, Номера для некурящих, Отопление, Стиральная машина, Сад, Терраса, Номера для курящих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зина, д.20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