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ист находится в 5 км от центра города Великий Новгород.В отелеНа территории предоставляется доступ в интернет. Для тех, кто путешествует на собственном автомобиле, имеется парковка. Сотрудники круглосуточной стойки регистрации в любое время ответят на ваши вопросы. Во всех номерах гостевого дом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Полотенца для пляжа/бассейна, Wi-Fi, Доступ в интернет, Трансфер, Круглосуточная стойка регистрации, Номера для некурящих, Номера со звукоизоляцией, Отель для некурящих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, д. 6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