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ист находится в городе Уч-Дере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Бесплатный трансфер от/до жд вокзала, Кондиционер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199/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