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адем-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кадем-Студия расположен в городе Санкт-Петербург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мера для некурящих, Отель для некурящих, Отопление, Пресса, Стиральная машина, Номера для курящих, Ранняя регистрация заезда, Поздняя регистрация выезда, Дизайн-отель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нет круглосуточной стойки регистрации. Для организации встречи гостей необходимо связаться с гостевым домом заранее по телеф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