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Ча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Чайка находится в пешей доступности от живописного центра города Благовещенская.В отелеНа территории отеля предоставляется доступ в интернет. Если вы приехали на собственном автомобиле, к вашим услугам парковка. При желании гости могут заказать трансфер от/до аэропорта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Доступ в интернет, Бесплатный трансфер, Трансфер от аэропорта, Места для курения, Отель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апский район, Станица благовещенская, ул Восточная 17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