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Чистые Пруды находится в городе Головинка. Этот отель находится в пешей доступности от центра города.В отелеВы также можете посетить са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уна, Удобства для барбекю, Площадка для барбекю, Трансфер, Кондиционер, Места для курения, Номера для некурящих, Отопление, Сад, Телевизор в лобби, Терраса, Сушилка, Огнетушитель, Курение разрешено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ицинская, д.1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