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ача находится в 43 км от центра города Геленджик.В отелеВы сможете искупатьс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Удобства для барбекю, Площадка для пикника, Площадка для барбекю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уч.17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