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иве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Дивеев Гра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Дивеев Град находится в центре города Дивеево.В отелеНа территории отеля предоставляется доступ в интернет. В вашем распоряжении парковка. Если у вас возникнет вопрос вы всегда сможете обратиться к сотрудникам круглосуточной стойки регистраци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Полотенца для пляжа/бассейна, Доступ в интернет, Трансфер, Кондиционер, Круглосуточная стойка регистрации, Номера для некурящих, Отель для некурящих, Отопление, Сувенирный магазин, Террас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рзамасская, д. 7, Диве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ужно внести предоплату в размере 100% стоимости проживания. Предоплата не возвращается при отмене бронирования менее чем за 5 дней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