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Добро Пожаловат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Добро Пожаловать расположен в городе Адлер. Этот отель находится в 5 км от центра горо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Общая кухня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диционер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едовая, д.21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