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дг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дгар находится в городе Лазаревское. Этот отель находится в пешей доступности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Бесплатный трансфер от/до жд вокзала, Магазины, Кондиционер, Места для курения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гласия, д.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 % от стоимости брониро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 Бесплатная отмена возможна за 2 недели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