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лла» находится в 20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Полотенца для пляжа/бассейна, Удобства для барбекю, Пинг-понг, Wi-Fi, Доступ в интернет, Бесплатный трансфер, Магазины, Кондиционер, Круглосуточная стойка регистрации, Номера для некурящих, Номера со звукоизоляцией, Обмен валюты, Отопление, Стиральная машина, Ускоренная регистрация заезда и выезд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oslavnaya Ulitsa 29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