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вг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Евгения расположен в 4 км от центра города Адлер.В гостевом домеНа территории гостевого дома предоставляется доступ в интернет. Для тех, кто путешествует на автомобиле, предусмотрена парковка. Можно воспользоваться трансфером от/до аэропорта. Сотрудники гостевого дома посоветуют вам близлежащие достопримечательности, а также при необходимости закажут для вас такси.На всей территории гостевого дом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Доступ в интернет, Бесплатный трансфер, Трансфер от аэропорта, Бесплатный трансфер от/до жд вокзала, Кондиционер, Круглосуточная стойка регистрации, Места для курения, Номера для некурящих, Отель для некурящих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, д.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3 дней после завершения бронирования необходимо внести предоплату в размере стоимости 1 ночи проживания. После завершения бронирования свяжитесь пожалуйста с представителем гостевого дома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