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"Парк-Отель" расположен в живописном месте на берегу реки Кама, в зеленой зоне Кировского района города Перми и гармонично вписывается в живописные природные пейзажи. Прилегающая территория окружена сосновым бором. Современная, комфортабельная гостиница располагает всеми условиями для достойного загородного отдыха и позиционирует себя как загородный отель. Гостиничный комплекс "Парк-Отель" предлагает гостям интересные решение внутреннего пространства, роскошные "люксы", комфортабельные номера, отличный сервис и неповторимую атмосферу уюта, что располагает к успешному ведению бизнеса или комфортному загородному отдыху.Номерной фонд включает в себя 36 номеров различной ценовой категории: "Эконом", "Стандарт", "Студио", "Люкс", "Апартаменты". Из панорамных окон или балконов номеров открывается захватывающий вид на реку Кама и сосновый бор. Дизайн номеров выполнен в классическом европейском стиле, включая мебель, которая привезена из Европы. Каждый номер оборудован удобной двуспальной или двумя полутороспальными кроватями и всем необходимым для комфортного времяпрепровождения.Ванные комнаты облицованы европейским кафелем и оборудованы современной сантехникой. Предусмотрены халаты, моющие и косметические принадлежности.В стоимость номера входит завтрак в ресторане европейского уровня в стиле "Шведский стол". Можно воспользоваться услугой Room-Service и поужинать в располагающей обстановке с роскошным видом из окна, не выходя из номера.Ресторан "Парк-Отель" предлагает гостям изысканную европейскую, азиатскую, традиционную русскую и авторскую кухни. Вежливый и внимательный персонал ресторана обеспечит комфортную обстановку во время трапезы. Для гостей регулярно организуется выступление живой музыки. В кондитерской "Парк-Отель" имеется возможность заказать или приобрести вкуснейшие торты и десерты ручного производства.Конференц-зал гостиницы "Парк-Отель", вместимостью до 35 человек, оборудован всей необходимой техникой для проведения успешной конференции. Для участников организуется фуршет, подготавливается все необходимое для продолжения банкета на территории гостиничного комплекса.Гостиница предоставляет услуги сауны с джакузи, русского бильярда и американского пула.Для отдыха и бизнеса гостиница "Парк-Отель" предлагает весь спектр гостиничных и деловых услуг, гарантируя высокий уровень обслуживания, гостеприимство, индивидуальный подход к каждому гостю.От гостиницы легко добраться в любую точку города, а также до железнодорожного вокзала и аэропорта. На территории организована бесплатная охраняемая парков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Владимирская Церковь - 2,41 км, Ипподром - 11,19 км, Центральный Парк - 11,2 км, Спортивный Комплекс "Олимпия" - 12,98 км, Драматический Театр - 14,1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15,9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0,1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ильярд; Пляж; Сауна; Услуги по предоставлению газет; Вызов такси; Wi-Fi в публичных зонах; Wi-Fi в бизнес центре; Услуги прачечной; Ресторан; Лифт; Круглосуточное обслуживание (room-service) в номерах; Кондиционирование в отдельных номерах; Сейф в отдельных номерах; Телефон в отдельных номерах; Минибар/холодильник в отдельных номерах; Халат в отдельных номерах; Тапочки в отдельных номерах; Душевая кабина в отдельных номерах; Фен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Кировоградская улица, 1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1 или 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о (1 или 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(1 или 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