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Фигур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Площадка для пикника, Пинг-понг, Wi-Fi, Доступ в интернет, Магазины, Кондиционер, Круглосуточная стойка регистрации, Номера для некурящих, Отопление, Сувенирный магазин, Номера для курящих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Фигурная, 4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