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ал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алант расположен в центре города Витязево.В отелеНа территории отеля предоставляется доступ в интернет. Для тех, кто путешествует на автомобиле, предусмотрена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добства для барбекю, Площадка для барбекю, Доступ в интернет, Трансфер от аэропорта, Кондиционер, Стиральная машина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гарский переулок, д.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