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Инес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Инесса находится в 1 км от живописного центра города Адл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Полотенца для пляжа/бассейна, Трансфер, Кондиционер, Круглосуточная стойка регистрации, Места для курения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вардейская улица, 13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гостевого дома не оказывает визовую поддержк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трудники свяжутся с гостями напрямую для организации внесения предоплаты. Ее необходимо произвести в течение 5 дней с момента бронирования. В случае отсутствия предоплаты администрация оставляет за собой право аннулировать бро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