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рина» находится в городе Сочи. Этот отель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Крытый бассейн, Бассейн с подогревом, Рядом с пляжем, Wi-Fi, Кондиционер, Номера для некурящих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берёт предоплату в размере стоимости одной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ести предоплату необходимо в течение трёх суток. В случае отмены бронировани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