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р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рион находится в 17 км от живописного центра города Москв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Кондиционер, Круглосуточная стойка регистрации, Отель для некурящих, Отоплени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дневка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ый душ, туалет общий и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ый душ, туалет общий и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ый душ, туалет общий и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здняя регистрация выезда и ранняя регистрация заезда возможна только по согласованию с администрацией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