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ед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едр находится в 19 км от живописного центра города Туапсе.В отелеНа территории отеля предоставляется доступ в интернет. Вы можете посетить открытый бассейн, расположенный на территории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зонный открытый бассейн, Удобства для барбекю, Площадка для барбекю, Wi-Fi, Трансфер, Трансфер от аэропорта, Кондиционер, 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 Школьный, д.14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