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рв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Корвет находится в 1 км от живописного центра города Витязево.В отелеНа территории отеля предоставляется доступ в интернет. Вы сможете искупаться в открытом бассейне. Вы можете воспользоваться трансфером от/до аэропорта. В любое время вы можете обратиться за помощью к сотрудникам круглосуточной стойки регистрации.К вашим услугам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Бассейн, Открытый бассейн, Сезонный открытый бассейн, Полотенца для пляжа/бассейна, Аптечка первой помощи, Удобства для барбекю, Площадка для барбекю, Wi-Fi, Доступ в интернет, Бесплатный трансфер, Магазины, Кондиционер, Круглосуточная стойка регистрации, Места для курения, Номера для некурящих, Отель для некурящих, Охрана, Стиральная машина, Услуги консьержа, Терраса, Индивидуальная регистрация заезда и отъезда, Огнетушитель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мбелиди, д. 9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10% от стоимости проживания. Предоплата не возвращается при отмене бронирования менее чем за 14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