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9.06.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Гостевой дом Кристал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Кристал» расположен в городе Сочи. Этот отель находится в 9,4 км от центра города.В гостевом домеГости могут воспользоваться трансфером от и до аэропорта. Сотрудники круглосуточной стойки регистрации посоветуют вам близлежащие достопримечательности, а также при необходимости закажут для вас такси. Воспользуйтесь обслуживанием номеров, чтобы заказать вкусные блюда прямо в свой ном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Диетическое меню (по запросу), Завтрак, Возможен полный пансион, Возможен полупансион, Торговый автомат с закусками/напитками,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Утюг, Аптечка первой помощи, Удобства для барбекю, Подходит для проведения праздничных мероприятий, Трансфер, Кондиционер, Круглосуточная стойка регистрации, Места для курения, Отель для некурящих, Отопление, Охрана, Ускоренная регистрация заезда и выезда, Телевизор в лобби, Терраса, Ранняя регистрация заезда, Поздняя регистрация выезда, Сушилка, Огнетушитель,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дица Эпроновская, д.1,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Необходимо внести предоплату. До конца мая её размер составляет 15% от стоимости бронирования, после — 30%.</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