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ta 2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арта-2» находится в городе Сочи. Этот отель находится в 18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vescheniya St. 138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