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елан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еланж находится в пешей доступности от живописного центра города Алупка.В гостевом домеПри желании вы можете заказать трансфер от/до аэропорта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 от аэропорта, Кондиционер, Отель для некурящих, Отопление, Стиральная маши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 Мая, д. 2д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